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NTASTICAMENTE:  Progetto Di Arteterapia</w:t>
      </w:r>
    </w:p>
    <w:p>
      <w:pPr>
        <w:pStyle w:val="Normal"/>
        <w:jc w:val="center"/>
        <w:rPr/>
      </w:pPr>
      <w:r>
        <w:rPr/>
        <w:t>Coordinato e condotto da Ilaria Colombo – Educatrice ed in Formazione al Corso di Arteterapoia della “Scuola dell’Arco” di Lecco</w:t>
      </w:r>
    </w:p>
    <w:p>
      <w:pPr>
        <w:pStyle w:val="Normal"/>
        <w:rPr>
          <w:i/>
          <w:i/>
          <w:u w:val="single"/>
        </w:rPr>
      </w:pPr>
      <w:r>
        <w:rPr>
          <w:i/>
          <w:u w:val="single"/>
        </w:rPr>
        <w:t>Ilaria scrive la sua Restituzione a fine Progetto:</w:t>
      </w:r>
    </w:p>
    <w:p>
      <w:pPr>
        <w:pStyle w:val="Normal"/>
        <w:jc w:val="both"/>
        <w:rPr/>
      </w:pPr>
      <w:r>
        <w:rPr/>
        <w:t>Tra Dicembre e Aprile ha preso forma e dato i suoi frutti il percorso d’arteterapia “Fantasticamente”. Sono felice di aver potuto portare avanti questa esperienza, intensa, divertente e piacevole. Il gruppo di donne che vi ha partecipato ha potuto assaggiare un atelier artistico alternativo, esplorare materiali convenzionali e non convenzionali, esprimere emozioni e mettersi alla prova in una dimensione protetta. Il percorso, incentrato sulla visone di mondi fantastici, è approdato a grandi tematiche che il gruppo ha fatto emergere, aggiungendo valore alla produzione artistica e dandomi modo di conoscere e creare un bellissimo legame sia col gruppo che con ogni singola partecipante. Abbiamo parlato così di famiglia, di coppia, di strade da percorrere e percorsi da sondare. Si è parlato di benessere e di casa, di amore e di famiglia, di solidarietà e di relazione. Ognuno di questi temi è ritrovabile all’interno delle opere prodotte, che custodiscono il vissuto e la creatività propria di ogni donna.</w:t>
      </w:r>
    </w:p>
    <w:p>
      <w:pPr>
        <w:pStyle w:val="Normal"/>
        <w:jc w:val="both"/>
        <w:rPr/>
      </w:pPr>
      <w:r>
        <w:rPr/>
        <w:t>Ringrazio e abbraccio tutte quante: Angela, Daniela, Simona, Silvia, Giovanna e Marina! Le ringrazio per aver portato avanti con impegno e costanza il percorso, per aver investito e riempito di senso il progetto, per avermi emozionato e fatto imparare tante cose nuove.  Spero di aver lasciato una traccia nella loro vita, come loro hanno fatto con me.</w:t>
      </w:r>
    </w:p>
    <w:p>
      <w:pPr>
        <w:pStyle w:val="Normal"/>
        <w:jc w:val="both"/>
        <w:rPr/>
      </w:pPr>
      <w:r>
        <w:rPr/>
        <w:t>Vorrei inoltre dire un enorme GRAZIE ai famigliari che hanno favorito la messa in opera di questo progetto, sia per la loro costanza che per la gentilezza che da sempre mi hanno rivolto. Senza il loro contributo e la loro disponibilità non avrei potuto far nascere e crescere Fantasticamente in tutti questi mesi.</w:t>
      </w:r>
    </w:p>
    <w:p>
      <w:pPr>
        <w:pStyle w:val="Normal"/>
        <w:jc w:val="both"/>
        <w:rPr/>
      </w:pPr>
      <w:r>
        <w:rPr/>
        <w:t>Un ultimo ringraziamento va all’associazione Nuovamente, che ha promosso e creduto in questo progetto. Vi restituisco la mia stima per la capacità di favorire la sperimentazione di nuovi contesti relazionali e d’espressione di sé. Anche per la capacità di lavorare in rete con i Servizi del nostro territorio, ricercando spazi di benessere e di crescita comuni. Un ringraziamento speciale a Lucia, per la pazienza e la cura con cui ha seguito il mio percorso, rispondendo alle domande e aiutandomi nell’organizzazione del progetto.</w:t>
      </w:r>
    </w:p>
    <w:p>
      <w:pPr>
        <w:pStyle w:val="Normal"/>
        <w:jc w:val="both"/>
        <w:rPr/>
      </w:pPr>
      <w:r>
        <w:rPr/>
        <w:t>Il progetto Fantasticamente è terminato…ma sarei lieta di poter proseguire con voi nuovi percorsi e mantenere una progettualità comune. Il vostro ambito d’intervento è uno stimolante luogo di ricerca e sperimentazione, che ha suscitato molto interesse anche nei docenti della scuola d’arteterapia in cui mi sto diplomando. A tal proposito ho già ricevuto la richiesta di creare, a seguito di una ricerca più dettagliata, un percorso seminariale sull’Arteterapia in relazione all’Afasia, inseribile nelle proposte formative del Centro Artiterapie di Lecco. Spero che questo sia un ulteriore stimolo per proseguire la collaborazione con Nuovamente.</w:t>
      </w:r>
    </w:p>
    <w:p>
      <w:pPr>
        <w:pStyle w:val="Normal"/>
        <w:jc w:val="both"/>
        <w:rPr/>
      </w:pPr>
      <w:r>
        <w:rPr/>
        <w:t>Vi ringrazio ancora e sono dispiaciuta di non poter essere con vuoi in questo momento, sia per poter rispondere alle vostre curiosità o perplessità che per poter condividere da vicino le mie sensazioni! Rimango a vostra disposizione per ogni tipo di chiarimento.</w:t>
      </w:r>
    </w:p>
    <w:p>
      <w:pPr>
        <w:pStyle w:val="Normal"/>
        <w:rPr/>
      </w:pPr>
      <w:r>
        <w:rPr/>
        <w:t>Auguro</w:t>
      </w:r>
      <w:bookmarkStart w:id="0" w:name="_GoBack"/>
      <w:bookmarkEnd w:id="0"/>
      <w:r>
        <w:rPr/>
        <w:t xml:space="preserve"> Buona Pasqua e abbraccio con affetto tutti. </w:t>
      </w:r>
    </w:p>
    <w:p>
      <w:pPr>
        <w:pStyle w:val="Normal"/>
        <w:rPr/>
      </w:pPr>
      <w:r>
        <w:rPr/>
      </w:r>
    </w:p>
    <w:p>
      <w:pPr>
        <w:pStyle w:val="Normal"/>
        <w:rPr/>
      </w:pPr>
      <w:r>
        <w:rPr/>
        <w:t>Lecco 10 aprile 2014</w:t>
      </w:r>
    </w:p>
    <w:p>
      <w:pPr>
        <w:pStyle w:val="Normal"/>
        <w:ind w:left="7788" w:hanging="0"/>
        <w:rPr/>
      </w:pPr>
      <w:r>
        <w:rPr/>
        <w:t>Ilaria  Colomb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45:00Z</dcterms:created>
  <dc:creator>Ila</dc:creator>
  <dc:description/>
  <cp:keywords/>
  <dc:language>en-US</dc:language>
  <cp:lastModifiedBy> Paolo</cp:lastModifiedBy>
  <dcterms:modified xsi:type="dcterms:W3CDTF">2015-04-15T20:46:00Z</dcterms:modified>
  <cp:revision>3</cp:revision>
  <dc:subject/>
  <dc:title/>
</cp:coreProperties>
</file>